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e-BY"/>
        </w:rPr>
      </w:pPr>
      <w:r>
        <w:rPr>
          <w:b/>
          <w:lang w:val="be-BY"/>
        </w:rPr>
        <w:t>Тэма 2. Старажытныя дзяржавы-княствы на тэрыторыі Беларусі ў 9-м – першай палове 13-га стагоддзяў.</w:t>
      </w:r>
    </w:p>
    <w:p>
      <w:pPr>
        <w:pStyle w:val="Normal"/>
        <w:jc w:val="both"/>
        <w:rPr>
          <w:b/>
          <w:b/>
          <w:lang w:val="be-BY"/>
        </w:rPr>
      </w:pPr>
      <w:r>
        <w:rPr>
          <w:b/>
          <w:lang w:val="be-BY"/>
        </w:rPr>
      </w:r>
    </w:p>
    <w:p>
      <w:pPr>
        <w:pStyle w:val="Normal"/>
        <w:numPr>
          <w:ilvl w:val="0"/>
          <w:numId w:val="1"/>
        </w:numPr>
        <w:jc w:val="both"/>
        <w:rPr>
          <w:lang w:val="be-BY"/>
        </w:rPr>
      </w:pPr>
      <w:r>
        <w:rPr>
          <w:lang w:val="be-BY"/>
        </w:rPr>
        <w:t>Першыя раннефеадальныя дзяржаўныя ўтварэнні на беларускіх землях.</w:t>
      </w:r>
    </w:p>
    <w:p>
      <w:pPr>
        <w:pStyle w:val="Normal"/>
        <w:numPr>
          <w:ilvl w:val="0"/>
          <w:numId w:val="1"/>
        </w:numPr>
        <w:jc w:val="both"/>
        <w:rPr>
          <w:lang w:val="be-BY"/>
        </w:rPr>
      </w:pPr>
      <w:r>
        <w:rPr>
          <w:lang w:val="be-BY"/>
        </w:rPr>
        <w:t>Грамадскі лад усходнеславянскіх княстваў.</w:t>
      </w:r>
    </w:p>
    <w:p>
      <w:pPr>
        <w:pStyle w:val="Normal"/>
        <w:numPr>
          <w:ilvl w:val="0"/>
          <w:numId w:val="1"/>
        </w:numPr>
        <w:jc w:val="both"/>
        <w:rPr>
          <w:lang w:val="be-BY"/>
        </w:rPr>
      </w:pPr>
      <w:r>
        <w:rPr>
          <w:lang w:val="be-BY"/>
        </w:rPr>
        <w:t>Палітычны лад дзяржаў-княстваў.</w:t>
      </w:r>
    </w:p>
    <w:p>
      <w:pPr>
        <w:pStyle w:val="Normal"/>
        <w:jc w:val="both"/>
        <w:rPr>
          <w:lang w:val="be-BY"/>
        </w:rPr>
      </w:pPr>
      <w:r>
        <w:rPr>
          <w:lang w:val="be-BY"/>
        </w:rPr>
      </w:r>
    </w:p>
    <w:p>
      <w:pPr>
        <w:pStyle w:val="Normal"/>
        <w:jc w:val="both"/>
        <w:rPr>
          <w:b/>
          <w:b/>
          <w:lang w:val="be-BY"/>
        </w:rPr>
      </w:pPr>
      <w:r>
        <w:rPr>
          <w:b/>
          <w:lang w:val="be-BY"/>
        </w:rPr>
        <w:t>1. Першыя раннефеадальныя дзяржаўныя ўтварэнні на беларускіх землях</w:t>
      </w:r>
    </w:p>
    <w:p>
      <w:pPr>
        <w:pStyle w:val="Normal"/>
        <w:jc w:val="both"/>
        <w:rPr>
          <w:b/>
          <w:b/>
          <w:lang w:val="be-BY"/>
        </w:rPr>
      </w:pPr>
      <w:r>
        <w:rPr>
          <w:b/>
          <w:lang w:val="be-BY"/>
        </w:rPr>
      </w:r>
    </w:p>
    <w:p>
      <w:pPr>
        <w:pStyle w:val="Normal"/>
        <w:ind w:firstLine="708"/>
        <w:jc w:val="both"/>
        <w:rPr>
          <w:lang w:val="be-BY"/>
        </w:rPr>
      </w:pPr>
      <w:r>
        <w:rPr>
          <w:lang w:val="be-BY"/>
        </w:rPr>
        <w:t>Першае тысячагоддзе было часам узнікнення дзяржаўнасці ў нашым рэгіёне Еўропы. На змену племянной арганізацыі публічнай улады прыходзіць новы яе тып – раннефеадальныя дзяржавы на чале з князямі.</w:t>
      </w:r>
    </w:p>
    <w:p>
      <w:pPr>
        <w:pStyle w:val="Normal"/>
        <w:ind w:firstLine="708"/>
        <w:jc w:val="both"/>
        <w:rPr>
          <w:lang w:val="be-BY"/>
        </w:rPr>
      </w:pPr>
      <w:r>
        <w:rPr>
          <w:lang w:val="be-BY"/>
        </w:rPr>
        <w:t>Пытанне вызначэння часу ўзнікнення дзяржаўнасці ва ўсходніх славян застаецца дыскусійным. Існуе некалькі канцэпцый яе паходжання. Калі вядомы савецкі гісторык права С. В. Юшкоў першыя прыкметы дзяржаўнасці ў славян адзначае пасля VII ст. н. э., а акадэмік Расійскай акадэміі навук (РАН) Б. Д. Грэкаў “значна раней IX ст.”, то акадэмік РАН Б. А. Рыбакоў – намнога раней, недзе на памежжы старой і новай эры.</w:t>
      </w:r>
    </w:p>
    <w:p>
      <w:pPr>
        <w:pStyle w:val="Normal"/>
        <w:ind w:firstLine="708"/>
        <w:jc w:val="both"/>
        <w:rPr>
          <w:lang w:val="be-BY"/>
        </w:rPr>
      </w:pPr>
      <w:r>
        <w:rPr>
          <w:lang w:val="be-BY"/>
        </w:rPr>
        <w:t>На думку беларускага гісторыка-правазнаўца Я. А. Юхо, на тэрыторыі Беларусі дзяржава ўзнікла задоўга да нашай эры. На яе рубяжы ішло станаўленне рабаўладальніцкага і адміранне абшчынна-патрыархальнага ладу. Абодва гэтыя лады працяглы час суіснавалі, дапаўняючы адзін аднаго. Пры гэтым рабаўладальніцкі лад, як і ва ўсёй Усходняй Еўропе, не быў даведзены да яго вышэйшага развіцця (як гэта было ў іншых народаў) і ў Х ст. пад нарастаючым уплывам фарміравання феадальных адносін пачаў занепадаць. Беларускі навуковец Г. В. Штыхаў лічыць, што ў VI – VIII стст. у славян (у тым ліку іх этнічных супольнасцей або княжанняў) на тэрыторыі Беларусі: крывічоў (у вярхоўях Дзвіны і Дняпра), дрыгавічоў (паміж Прыпяццю і Дзвіной); радзімічаў (на Сажы) існавала патрыярхальнае рабства. Да гэтага на сучаснай беларускай тэрыторыі родаплемянное грамадства знаходзілася на стадыі ваеннай дэмакратыі (агульны сход воінаў, савет старэйшын, племянныя правадыры), для якой усё больш тыповым станавіўся пераход да манархічнай формы праўлення.</w:t>
      </w:r>
    </w:p>
    <w:p>
      <w:pPr>
        <w:pStyle w:val="Normal"/>
        <w:ind w:firstLine="708"/>
        <w:jc w:val="both"/>
        <w:rPr>
          <w:lang w:val="be-BY"/>
        </w:rPr>
      </w:pPr>
      <w:r>
        <w:rPr>
          <w:lang w:val="be-BY"/>
        </w:rPr>
        <w:t xml:space="preserve">Апошнім часам беларускія вучоныя пагадзіліся з тым, што пачатак пераходу ўсходніх славян да класавага грамадства на тэрыторыі Беларусі адносіцца да другой паловы 1-га тысячагоддзя нашай эры. На працягу гэтага часу тут устанаўліваюцца шматукладныя сацыяльна-эканамічныя адносіны, развіваецца маёмасная няроўнасць, зараджаецца раннефеадальны ўклад жыцця, які прыкладна ў IX – X стст. становіцца вызначальным. Прычым у пераходны перыяд адначасова існавалі тры грамадскія ўклады: першабытнаабшчынны, рабаўладальніцкі і феадальны. Першы быў аджываючым, другі не атрымаў шырокага распаўсюджання, а трэці вызначаў накірунак эвалюцыі грамадства. У якасці паказчыка даволі высокай ступені грамадскай арганізацыі ў нашых продкаў навукоўцы адзначаюць параўнальна вялікую колькасць гарадоў (пры апісанні падзей </w:t>
      </w:r>
      <w:r>
        <w:rPr>
          <w:lang w:val="en-US"/>
        </w:rPr>
        <w:t>XI</w:t>
      </w:r>
      <w:r>
        <w:rPr>
          <w:lang w:val="be-BY"/>
        </w:rPr>
        <w:t>-</w:t>
      </w:r>
      <w:r>
        <w:rPr>
          <w:lang w:val="en-US"/>
        </w:rPr>
        <w:t>XII</w:t>
      </w:r>
      <w:r>
        <w:rPr>
          <w:lang w:val="be-BY"/>
        </w:rPr>
        <w:t xml:space="preserve"> стст. летапісы згадваюць болей за 35 гарадоў на тэрыторыі сучаснай Беларусі). Па меркаванні вядомага спецыяліста, прафесара БГУ Таісіі Іванаўны Доўнар, узнікненне гарадоў азначала з’яўленне дзяржаў у мініяцюры, паколькі ім былі ўласцівыя асноўныя прыкметы дзяржавы: усталеўвалася публічная ўлада, засноўваліся органы, якія ажыццяўлялі кіруючыя функціі, збіраліся падаткі і розныя іншыя зборы з насельніцтва. Улада ктраўніцтва гарадоў пашыралася і на пэўнае наваколле.</w:t>
      </w:r>
    </w:p>
    <w:p>
      <w:pPr>
        <w:pStyle w:val="Normal"/>
        <w:ind w:firstLine="708"/>
        <w:jc w:val="both"/>
        <w:rPr/>
      </w:pPr>
      <w:r>
        <w:rPr>
          <w:lang w:val="be-BY"/>
        </w:rPr>
        <w:t>Узнікненне інстытута дзяржавы было вынікам распаду першабытнага ладу, пераходу ад радавой да суседскай (сельскай) абшчыны, паступовага выдзялення з агульнай масы творцаў прадстаўнікоў адміністрацыйна-класавай сістэмы, спецыялізацыі і канцэнтрацыі вытворчасці, узнікнення гарадоў, неабходнасці абароны зямель ад знешняга ворага. Пры ўзрастанні ролі ўзброенай часткі насельніцтва з найбольш знатных воінаў фарміравалася прывілеяваная частка грамадства. Сельская абшчына – “мір”, “вервь” засноўвалася на тэрытарыяльных сувязях, складвалася з асобных “сялянскіх” гаспадарак. Для яе было характэрным спалучэнне калектыўнага уладання зямлёй, раллёй, лясамі і вадаёмамі з індывідуальным (прыватным, сямейным) землекарыстаннем, прыватнай уласнасцю на прадметы працы і на вынікі працы сям’і. Тым самым ствараліся ўмовы для ўзбагачэння асобных сем’яў, старэйшын, военачальнікаў, жрацоў і, нарэшце, для ўзнікнення і развіцця класавага грамадства.</w:t>
      </w:r>
    </w:p>
    <w:p>
      <w:pPr>
        <w:pStyle w:val="Normal"/>
        <w:ind w:firstLine="708"/>
        <w:jc w:val="both"/>
        <w:rPr>
          <w:lang w:val="be-BY"/>
        </w:rPr>
      </w:pPr>
      <w:r>
        <w:rPr>
          <w:lang w:val="be-BY"/>
        </w:rPr>
        <w:t>З’яўленне ў нашым рэгіёне князёу на чале ўзброеных дружын было адлюстраваннем новага грамадскага падзелу працы: вылучаўся слой людзей, якія спецыялізаваліся на прафесіным выкананні функцый публічнай улады.</w:t>
      </w:r>
      <w:r>
        <w:rPr>
          <w:b/>
          <w:lang w:val="be-BY"/>
        </w:rPr>
        <w:t xml:space="preserve"> З пераходам да яе дзяржаўнай арганізацыі магчымасці публічнай улады ў параўнанні з уладай племянных правадыроў перыяда ваеннай дэмакратыі значна павялічваліся, што цалкам адпавядала аб’ектыўным патрэбам тагачаснага грамадскага развіцця. Узнікненне дзяржаў княстваў дазваляла болей эфектыўна вырашаць актуальныя задачы развіцця грамадства, як унутраныя (забеспячэнне парадку ва ўмовах сацыяльнага расслаення, пераадоленне эканамічная ізаляванасці абшчын і населеных пунктаў, стварэнне ўмоў для гандлю і да т.п.), гэтак і знешнія (абарона ад набегаў стэпавікоў-качэўнікаў). Аднак створаныя пры панаванні натуральнай гаспадаркі і замкнёнай эканомікі першыя дзяржаўныя ўтварэнні адрозніваліся ад пазнейшых палітычнай нетрываласцю, неўстойлівасцю, недахопам унутранай кансалідацыі. </w:t>
      </w:r>
      <w:r>
        <w:rPr>
          <w:lang w:val="be-BY"/>
        </w:rPr>
        <w:t>Гэтыя рысы аб’ектыўна ўласцівыя раннефеадальнай дзяржаўнасці: ў розныя часы і у розных іншых рэгіёнах раннефедальныя утварэнні былі палітычна нетрывалымі, дэманстравалі часовы характар счаплення сваіх тэрытарыяльных адзінак, мелі рухомыя межы (і нават сталіцы!).</w:t>
      </w:r>
    </w:p>
    <w:p>
      <w:pPr>
        <w:pStyle w:val="Normal"/>
        <w:ind w:firstLine="708"/>
        <w:jc w:val="both"/>
        <w:rPr>
          <w:lang w:val="be-BY"/>
        </w:rPr>
      </w:pPr>
      <w:r>
        <w:rPr>
          <w:lang w:val="be-BY"/>
        </w:rPr>
        <w:t xml:space="preserve">На тэрыторыі сучаснай Беларусі такіх невялікіх дзяржаў-княстваў было некалькі дзясяткаў. Найбольш буйнымі сярод іх былі: Полацкае, Тураўскае, Пінскае, Віцебскае, Берасцейскае, Мінскае, Гарадзенскае, Навагародскае, Слуцкаае, Мсціслаўскае княствы. Да </w:t>
      </w:r>
      <w:r>
        <w:rPr>
          <w:lang w:val="en-US"/>
        </w:rPr>
        <w:t>IX</w:t>
      </w:r>
      <w:r>
        <w:rPr/>
        <w:t xml:space="preserve"> </w:t>
      </w:r>
      <w:r>
        <w:rPr>
          <w:lang w:val="be-BY"/>
        </w:rPr>
        <w:t xml:space="preserve">ст. пераважалі асобныя, невялікія па памерах, дзяржавы-княствы. Пазней распачаўся працэс іх аб’яднання ў больш буйныя дзяржаўныя ўтварэнні, які цягнуўся прыкладна да </w:t>
      </w:r>
      <w:r>
        <w:rPr>
          <w:lang w:val="en-US"/>
        </w:rPr>
        <w:t>XI</w:t>
      </w:r>
      <w:r>
        <w:rPr>
          <w:lang w:val="be-BY"/>
        </w:rPr>
        <w:t xml:space="preserve"> ст. Гэтак агульнасць знешнепалітычных інтарэсаў садзейнічала палітычнаму аб’яднанню усходнеславянскіх земляў пад уладаю дынастыі Рурыкавічаў са сталіцай у Кіеве. Аднак гэтая імперыя не была цэнтралізаванай дзяржаваю. Кіеўская Русь ўяўляла сабой палітычнае аб’яднанне феадалаў вакол вялікага князя дзеля адпору набегаў суседніх качавых плямёнаў, здяйснення рабаўніцкіх паходаў на іншыя землі ды ажыццяўлення бесперашкоднага збору даніны з уласнага насельніцтва. У палітычнай гісторыі беларускіх земляў-княстваў прысутнічаюць перыяды як залежнасці іх, так і незалежнасці ад Кіеўскай Русі. На падставе сацыяльна-эканамічных, сацыяльна-палітычных, знешнепалітычных і іншых прычын княствы аб’ядноўваліся, уступалі ў палітычныя саюзы паміж сабою, а потым зноў раз’ядноўваліся. Сярод іх асабліва вылучалася Полацкае княства, якое у </w:t>
      </w:r>
      <w:r>
        <w:rPr>
          <w:lang w:val="en-US"/>
        </w:rPr>
        <w:t>XI</w:t>
      </w:r>
      <w:r>
        <w:rPr>
          <w:lang w:val="be-BY"/>
        </w:rPr>
        <w:t>-</w:t>
      </w:r>
      <w:r>
        <w:rPr>
          <w:lang w:val="en-US"/>
        </w:rPr>
        <w:t>XIII</w:t>
      </w:r>
      <w:r>
        <w:rPr>
          <w:lang w:val="be-BY"/>
        </w:rPr>
        <w:t xml:space="preserve"> стст. было адной з буйных еўрапейскіх дзяржаў і ў суперніцтве з іншымі ўсходнееўрапейскімі дзяржавамі імкнулася павялічыць сваю тэрыторыю (каля 50 тыс. кв. км.) і міжнародны ўплыў.</w:t>
      </w:r>
    </w:p>
    <w:p>
      <w:pPr>
        <w:pStyle w:val="Normal"/>
        <w:ind w:firstLine="708"/>
        <w:jc w:val="both"/>
        <w:rPr/>
      </w:pPr>
      <w:r>
        <w:rPr>
          <w:lang w:val="be-BY"/>
        </w:rPr>
        <w:t xml:space="preserve">Такім чынам, раннефеадальная дзяржаўнасць на Беларусі стваралася ў кантэксце працэсаў, характэрных для ўсёй Еўропы. Разнастайныя крыніцы сведчаць: асновы беларускай дзяржаўнасці былі закладзены нашымі продкамі (пераважна ўсходнімі славянамі – крывічамі, дрыгавічамі, радзімічамі і балтамі – літвой, ятвягамі, дайноўцамі) яшчэ да ўтварэння Кіеўскай Русі. </w:t>
      </w:r>
      <w:r>
        <w:rPr>
          <w:b/>
          <w:lang w:val="be-BY"/>
        </w:rPr>
        <w:t>Першыя раннефеадальныя княствы на Беларусі з’яўляюцца вытокам яе дзяржаўнасці, ўвасабленнем ідэі незалежнасці прабеларускага этнасу.</w:t>
      </w:r>
      <w:r>
        <w:rPr>
          <w:lang w:val="be-BY"/>
        </w:rPr>
        <w:t xml:space="preserve"> Раней і больш паслядоўна гэтая ідэя праглядвае ў Полацкім княстве, дзе існавала мясцовая дынастыя, за якой прызнаваліся і захоўваліся правы  на працягу многіх пакаленняў. Закладзеныя ў старажытных дзяржавах-княствах інстытуты дзяржаўнасці ў спалучэнні з высокім узроўнем развіцця культуры і назапашаным палітычным вопытам станоўча ўздзейнічалі на фарміраванне Вялікага княства Літоўскага.</w:t>
      </w:r>
    </w:p>
    <w:p>
      <w:pPr>
        <w:pStyle w:val="Normal"/>
        <w:jc w:val="both"/>
        <w:rPr>
          <w:lang w:val="be-BY"/>
        </w:rPr>
      </w:pPr>
      <w:r>
        <w:rPr>
          <w:lang w:val="be-BY"/>
        </w:rPr>
      </w:r>
    </w:p>
    <w:p>
      <w:pPr>
        <w:pStyle w:val="Normal"/>
        <w:jc w:val="both"/>
        <w:rPr>
          <w:b/>
          <w:b/>
          <w:lang w:val="be-BY"/>
        </w:rPr>
      </w:pPr>
      <w:r>
        <w:rPr>
          <w:b/>
          <w:lang w:val="be-BY"/>
        </w:rPr>
        <w:t>2. Грамадскі лад усходнеславянскіх княстваў</w:t>
      </w:r>
    </w:p>
    <w:p>
      <w:pPr>
        <w:pStyle w:val="Normal"/>
        <w:jc w:val="both"/>
        <w:rPr>
          <w:b/>
          <w:b/>
          <w:lang w:val="be-BY"/>
        </w:rPr>
      </w:pPr>
      <w:r>
        <w:rPr>
          <w:b/>
          <w:lang w:val="be-BY"/>
        </w:rPr>
      </w:r>
    </w:p>
    <w:p>
      <w:pPr>
        <w:pStyle w:val="Normal"/>
        <w:jc w:val="both"/>
        <w:rPr>
          <w:lang w:val="be-BY"/>
        </w:rPr>
      </w:pPr>
      <w:r>
        <w:rPr>
          <w:lang w:val="en-US"/>
        </w:rPr>
        <w:tab/>
      </w:r>
      <w:r>
        <w:rPr>
          <w:lang w:val="be-BY"/>
        </w:rPr>
        <w:t xml:space="preserve">Сацыяльная структура і грамадскі лад усходнеславянскіх княстваў адпавядалі </w:t>
      </w:r>
      <w:r>
        <w:rPr>
          <w:b/>
          <w:lang w:val="be-BY"/>
        </w:rPr>
        <w:t>раннефеадальнаму перыяду развіцця, калі маёмасная і сацыяльная няроўнасць ужо прысутнічала ў жыцці грамадства, аднак свайго юрыдычнага афармлення яшчэ амаль не мела</w:t>
      </w:r>
      <w:r>
        <w:rPr>
          <w:lang w:val="be-BY"/>
        </w:rPr>
        <w:t>. Прававое замацаванне статуса сацыяльных груп рэалізавалася пераважна праз звычаёвае права, палітычныя традыцыі, рэлігійныя тлумачэнні ды маральныя нормы.</w:t>
      </w:r>
    </w:p>
    <w:p>
      <w:pPr>
        <w:pStyle w:val="Normal"/>
        <w:jc w:val="both"/>
        <w:rPr>
          <w:lang w:val="be-BY"/>
        </w:rPr>
      </w:pPr>
      <w:r>
        <w:rPr>
          <w:lang w:val="be-BY"/>
        </w:rPr>
        <w:tab/>
        <w:t>Ва ўмовах развіцця феадальных адносін зямля стала ўласнасцю феадалаў. Галоўным уласнікам зямлі быў князь. Асноўнымі класамі, якія фарміраваліся, з’яўляліся феадалы і феадальназалежныя людзі (сяляне – смерды, радовічы, ізгоі і інш.). Побач з імі існавалі рабы (халопы, чэлядзь нявольная), свабодныя гарадскія жыхары (рамеснікі, купцы, госці) і сяляне-даннікі. Апошнія дзве групы не залежалі ад асабных феадалаў, а выконвалі павіннасці і плацілі феадальную рэнту натурай або грашыма на карысць дзяржавы. Сяляне-даннікі захоўвалі сваю свабоду да XVII ст., выконваючы дзяржпавіннасці.</w:t>
      </w:r>
    </w:p>
    <w:p>
      <w:pPr>
        <w:pStyle w:val="Normal"/>
        <w:jc w:val="both"/>
        <w:rPr>
          <w:lang w:val="be-BY"/>
        </w:rPr>
      </w:pPr>
      <w:r>
        <w:rPr>
          <w:lang w:val="be-BY"/>
        </w:rPr>
        <w:tab/>
        <w:t>У княжацкіх ды баярскіх гаспадарках шырока выкарыстоўвалася праца рабоў. Асноўнай крыніцай халопства быў палон; звычаёвае права практыкавала і продаж людзей у халопства (дабраахвотны ці ў якасці пакарання).  Правы статус гэтай групы насельніцтва адпавядаў асноўным параметрам класічнага рабства: халопы не лічыліся людзмі ды суб’ектамі права, яны былі толькі яго аб’ектамі. Паколькі паднявольная праца “па вызначэнні” не можа быць эфектыўнай, гаспадары такіх невольнікаў пачынаюць актыўна пераводзіць іх у стан феадальна-залежных карыстальнікаў зямельных надзелаў.</w:t>
      </w:r>
    </w:p>
    <w:p>
      <w:pPr>
        <w:pStyle w:val="Normal"/>
        <w:ind w:firstLine="708"/>
        <w:jc w:val="both"/>
        <w:rPr/>
      </w:pPr>
      <w:r>
        <w:rPr>
          <w:lang w:val="be-BY"/>
        </w:rPr>
        <w:t>З ростам буйнога феадальнага землеўладання развіваецца клас феадалаў. У Х ст. з’яўляюцца княжацкае землеўладанне і княжацкія сёлы (вёскі), якія ў XII ст. атрымалі шырокае распаўсюджанне. Класс феадалаў уключаў вялікага князя, князёў-кіраўнікоў асобных зямель – княстваў, князёў дробных удзельных княстваў – вотчын і феадалаў – уладальнікаў маёнткаў. Апошнімі часцей за ўсё станавілася баярства, якое складвалася з мясцовай знаці або вышэйшых чыноў княжацкага двара. З прыняццем у канцы Х ст. хрысціянства паступова становіцца значным і манастырскае землеўладанне. Феадал надзяляў зямлёй сялян, якія траплялі да яго ў залежнасць. Існавалі дзве формы залежнасці: эканамічная (выкананне сялянамі феадальных павіннасцей: дані, аброку прадуктамі, грашыма, баршчына) і асабістая (пазбаўленне асабістай свабоды, пераход на іншае месца жыхарства).</w:t>
      </w:r>
    </w:p>
    <w:p>
      <w:pPr>
        <w:pStyle w:val="Normal"/>
        <w:ind w:firstLine="708"/>
        <w:jc w:val="both"/>
        <w:rPr/>
      </w:pPr>
      <w:r>
        <w:rPr>
          <w:lang w:val="be-BY"/>
        </w:rPr>
        <w:t>Феадалы абапіраліся на войска. У войску князёў служылі феадалы з бліжняга акружэння “баяр” і “сільных людзей” сваіх уладароў. Яны ўтваралі старшую дружыну. Частка феадалаў мела ўласнае войска з васальных баяр і служылых людзей, рамеснікаў, што выйшлі з абшчыны сялян. Дружыннікі або баяры атрымлівалі ад князёў права збіраць даніну і кармленні (збор даходаў з воласці). Так узнікалі ва ўсходніх славян прыкметы васальнай залежнасці. Яна выглядала як права атрымання дружыннікам даніны з пэўнай тэрыторыі ў якасці васалаў вялікага князя. Таксама пашыралі свой уплыў на палітыку дзяржавы купцы і багатыя рамеснікі гарадоў.</w:t>
      </w:r>
    </w:p>
    <w:p>
      <w:pPr>
        <w:pStyle w:val="Normal"/>
        <w:jc w:val="both"/>
        <w:rPr>
          <w:lang w:val="be-BY"/>
        </w:rPr>
      </w:pPr>
      <w:r>
        <w:rPr>
          <w:lang w:val="be-BY"/>
        </w:rPr>
        <w:tab/>
        <w:t>Такім чынам, увесь разглядаемы перыяд эканоміка рэгіёну заставалася шматукладнай. Пашыранай з’яваю было рабства. Асноўную массу насельніцтва складалі вольныя, асабіста свабодныя абшчыннікі. Але паступова і ўпэненна развіваецца працэс феадалізацыі. Пры гэтым феадальная залежнасць была ў асноўным калектыўнай (феадальныя павіннасці накладаліся на ўсю веску ці абшчыну) і яшчэ не набывала формы прыгону. Наяўнасць значнай колькасці свабадных сялян-даннікаў і халопаў-рабоў у канчатковым выніку не мяняла феадальнага характару грамадскіх адносін. Свабодныя сяляне-даннікі плацілі рэнту на карысць феадальнай дзяржавы, а рабы эксплуатаваліся феадаламі. Праца свабодных сялян і чэлядзі нявольнай у адрозненне ад працы феадальна-залежных сялян паступова набывала дапаможны характар.</w:t>
      </w:r>
    </w:p>
    <w:p>
      <w:pPr>
        <w:pStyle w:val="Normal"/>
        <w:jc w:val="both"/>
        <w:rPr>
          <w:lang w:val="be-BY"/>
        </w:rPr>
      </w:pPr>
      <w:r>
        <w:rPr>
          <w:lang w:val="be-BY"/>
        </w:rPr>
        <w:tab/>
        <w:t>У грамадстве ўтварылася некалькі пластоў. Верхні складалі князі, баяры, старэйшая і малодшая дружыны, духавенства. Феадалы былі ўзаемазвязаны сістэмай васальных адносінаў, якая рэгулівала правы і абавязкі паміж імі, а таксама перад дзяржавай. Жыццё, здароўе, годнасць і маёмасць феадалаў ужо узмоцнена бароняцца дзяржаваю ды правам. Але апошняе яшчэ не стварыла саслоўных бар’ераў, якія б юрыдычна адасобілі сацыяльныя слаі.</w:t>
      </w:r>
    </w:p>
    <w:p>
      <w:pPr>
        <w:pStyle w:val="Normal"/>
        <w:jc w:val="both"/>
        <w:rPr>
          <w:lang w:val="be-BY"/>
        </w:rPr>
      </w:pPr>
      <w:r>
        <w:rPr>
          <w:lang w:val="be-BY"/>
        </w:rPr>
      </w:r>
    </w:p>
    <w:p>
      <w:pPr>
        <w:pStyle w:val="Normal"/>
        <w:jc w:val="both"/>
        <w:rPr/>
      </w:pPr>
      <w:r>
        <w:rPr>
          <w:b/>
          <w:lang w:val="be-BY"/>
        </w:rPr>
        <w:t>3.   Палітычны лад дзяржаў-княстваў</w:t>
      </w:r>
    </w:p>
    <w:p>
      <w:pPr>
        <w:pStyle w:val="Normal"/>
        <w:jc w:val="both"/>
        <w:rPr>
          <w:lang w:val="be-BY"/>
        </w:rPr>
      </w:pPr>
      <w:r>
        <w:rPr>
          <w:lang w:val="be-BY"/>
        </w:rPr>
        <w:tab/>
      </w:r>
    </w:p>
    <w:p>
      <w:pPr>
        <w:pStyle w:val="Normal"/>
        <w:ind w:firstLine="708"/>
        <w:jc w:val="both"/>
        <w:rPr>
          <w:lang w:val="be-BY"/>
        </w:rPr>
      </w:pPr>
      <w:r>
        <w:rPr>
          <w:lang w:val="be-BY"/>
        </w:rPr>
        <w:t>У пачатку раннефеадальнага перыяду тэрміна дзяржава не існавала. Яму адпавядаў шэраг іншых тэрмінаў: зямля, горад, княства. Кожная “зямля” мела свой палітычны цэнтр – стольны град. Пераважалі дробныя дзяржавы-княствы, якія з развіццём феадальных адносін аб’ядноўваліся пад пратэктаратам больш моцных княстваў або зліваліся з імі як на аснове добраахвотных пагадненняў, так і прымусу.</w:t>
      </w:r>
    </w:p>
    <w:p>
      <w:pPr>
        <w:pStyle w:val="Normal"/>
        <w:ind w:firstLine="708"/>
        <w:jc w:val="both"/>
        <w:rPr/>
      </w:pPr>
      <w:r>
        <w:rPr>
          <w:lang w:val="be-BY"/>
        </w:rPr>
        <w:t xml:space="preserve">Сістэма органаў улады і кіравання ў дзяржавах-княствах IX – XII стст. на тэрыторыі Беларусі не адрознівалася ад іншых славянскіх дзяржаў, якія складалі Кіеўскую Русь. </w:t>
      </w:r>
      <w:r>
        <w:rPr>
          <w:b/>
          <w:lang w:val="be-BY"/>
        </w:rPr>
        <w:t>Функцыі вышэйшых органаў улады ажыццяўлялі князь, савет (рада, дума) князя, веча (сойм) – народны сход</w:t>
      </w:r>
      <w:r>
        <w:rPr>
          <w:lang w:val="be-BY"/>
        </w:rPr>
        <w:t>. Функцыямі органаў цэнтральнага кіравання надзяляліся службовыя асобы: пасаднікі, тысяцкія, падвойскія, ключнікі, а таксама вышэйшыя прадстаўнікі праваслаўнай царквы – епіскапы і ігумены, а мясцовых – намеснікі, воласцелі, старцы.</w:t>
      </w:r>
    </w:p>
    <w:p>
      <w:pPr>
        <w:pStyle w:val="Normal"/>
        <w:ind w:firstLine="708"/>
        <w:jc w:val="both"/>
        <w:rPr/>
      </w:pPr>
      <w:r>
        <w:rPr>
          <w:lang w:val="be-BY"/>
        </w:rPr>
        <w:t xml:space="preserve">Па форме праўлення княствы з’яўляліся манархіямі. </w:t>
      </w:r>
      <w:r>
        <w:rPr>
          <w:b/>
          <w:lang w:val="be-BY"/>
        </w:rPr>
        <w:t>Князь</w:t>
      </w:r>
      <w:r>
        <w:rPr>
          <w:lang w:val="be-BY"/>
        </w:rPr>
        <w:t xml:space="preserve"> – галоўная асоба ў сістэме ўлады. Яму належалі выканаўчая ўлада і куратарства ўсіх яе выканаўчых органаў. Ён валодаў правам вырашэння бягучых спраў дзяржаўнага кіравання, мог заключыць мір. Князь узначальваў ваенныя сілы, меў пры сабе дружыну, здзяйсняў суд, вёў войны, раздаваў воласці разам з гарадамі сваім васалам. Асноўным абавязкам князя была арганізацыя абароны дзяржавы ад знешняга нападу і падтрыманне ўнутранага парадку адпаведна з мясцовымі дзяржаўна-прававымі звычаямі.</w:t>
      </w:r>
    </w:p>
    <w:p>
      <w:pPr>
        <w:pStyle w:val="Normal"/>
        <w:ind w:firstLine="708"/>
        <w:jc w:val="both"/>
        <w:rPr>
          <w:lang w:val="be-BY"/>
        </w:rPr>
      </w:pPr>
      <w:r>
        <w:rPr>
          <w:lang w:val="be-BY"/>
        </w:rPr>
        <w:t>Дзейнасць князя была абмежаванай і пры вырашэнні пытанняў па збору даніны, апалчэння, арганізацыі ваеннага паходу, пазбаўленні маёмасці феадальна незалежных людзей, выданні новых законаў, судовай дзейнасці. Ён вырашаў іх толькі пасля абмеркавання ў савеце са сваімі бліжэйшымі саветнікамі – “думчымі”, “лепшымі”, “добрымі”, “мужамі” або на вечы. Пры гэтым улічвалася і думка прадстаўнікоў праваслаўнай царквы. Аднак у цэлым уладныя паўнамоцтвы князя залежалі як ад яго асабістых якасцей, аўтарытэту сярод насельніцтва, так і ад падтрымкі вярхушкі пануючага класа.</w:t>
      </w:r>
    </w:p>
    <w:p>
      <w:pPr>
        <w:pStyle w:val="Normal"/>
        <w:ind w:firstLine="708"/>
        <w:jc w:val="both"/>
        <w:rPr>
          <w:lang w:val="be-BY"/>
        </w:rPr>
      </w:pPr>
      <w:r>
        <w:rPr>
          <w:lang w:val="be-BY"/>
        </w:rPr>
        <w:t>У асабістым распараджэнні князя была невялікая дружына, якая часта наймалася з іншаземцаў. Яна не толькі ахоўвала княжацкі дом, але па даручэнні князя падтрымлівала парадак у дзяржаве, а ў ваенны час была ядром найбольш баездольнай часткі войска.</w:t>
      </w:r>
    </w:p>
    <w:p>
      <w:pPr>
        <w:pStyle w:val="Normal"/>
        <w:ind w:firstLine="708"/>
        <w:jc w:val="both"/>
        <w:rPr/>
      </w:pPr>
      <w:r>
        <w:rPr>
          <w:lang w:val="be-BY"/>
        </w:rPr>
        <w:t>Узвядзенне князя на прастол адбывалася па-рознаму: праз уступку прастола свайму нашчадку, запрашэнне іншага князя, захоп улады на княжанне сілаю. Умовы ўступлення князя на пасаду прадугледжвалі прынясенне прысягі ахоўваць тэрыторыю дзяржавы і інтарэсы грамадзян, дзейнічаць адпаведна з мясцовымі дзяржаўна-прававымі звычаямі; афармленнем дагавора-рада (ряд), які заключаўся ім з вярхушкай пануючага класса. Так, полацкі князь, напрыклад, абавязваўся не ўмешвацца ў царкоўныя справы, не адбіраць маёмасці ў палачан, старых рашэнняў судоў не пераглядаць, не перашкаджаць выезду свабодных людзей за межы княства. Такая традыцыйная практыка была пераканаўчым сведчаннем абмежаванасці ўлады манарха.</w:t>
      </w:r>
    </w:p>
    <w:p>
      <w:pPr>
        <w:pStyle w:val="Normal"/>
        <w:ind w:firstLine="708"/>
        <w:jc w:val="both"/>
        <w:rPr/>
      </w:pPr>
      <w:r>
        <w:rPr>
          <w:b/>
          <w:lang w:val="be-BY"/>
        </w:rPr>
        <w:t>Рада</w:t>
      </w:r>
      <w:r>
        <w:rPr>
          <w:lang w:val="be-BY"/>
        </w:rPr>
        <w:t xml:space="preserve"> князя не мела пастаяннага складу. У яе уваходзілі найбольш вядомыя ўдзельныя васальныя князі і баяры. Апошнія прадстаўлялі княжацкую дружыну, у якую ўваходзілі і дружыны васальных князёў. Князь мог запрашаць на нарады тых, каго ён жадаў. Але князь не мог ігнараваць думкі найбольш уплывовых у дзяржаве людзей, асабліва асоб цэнтральнага і палацавага кіравання (пасадскіх і тысяцкіх).</w:t>
      </w:r>
    </w:p>
    <w:p>
      <w:pPr>
        <w:pStyle w:val="Normal"/>
        <w:ind w:firstLine="708"/>
        <w:jc w:val="both"/>
        <w:rPr>
          <w:lang w:val="be-BY"/>
        </w:rPr>
      </w:pPr>
      <w:r>
        <w:rPr>
          <w:lang w:val="be-BY"/>
        </w:rPr>
        <w:t>Кампетэнцыя рады фактычна адпавядала кампетэнцыі князя, бо ўсе пытанні, якія вырашаліся князем, звычайна ён абмяркоўваў са сваімі дарадчыкамі. Аб залежнасці полацкага князя ад свайго акружэння расказвае ісландская “Сага аб Эймундзе”. У ёй гаворыцца, што калі скандынавец Эймунд прыйшоў з дружынай наймацца на службу да князя Брачыслава, то князь сказаў яму: “Дайце мне час параіцца з маімі мужамі, таму што яны даюць мне грошы, а я толькі іх трачу”.</w:t>
      </w:r>
    </w:p>
    <w:p>
      <w:pPr>
        <w:pStyle w:val="Normal"/>
        <w:ind w:firstLine="708"/>
        <w:jc w:val="both"/>
        <w:rPr>
          <w:lang w:val="be-BY"/>
        </w:rPr>
      </w:pPr>
      <w:r>
        <w:rPr>
          <w:lang w:val="be-BY"/>
        </w:rPr>
        <w:t>Пры вырашэнні асабліва важных пытанняў княжацкая рада збіралася ў поўным складзе. Яна акрамя пытанняў бягучай выканаўча-распарадчай дзейнасці вырашала і найбольш важныя судовыя справы ў адносінах да феадалаў і вышэйшых службовых асоб дзяржаўнага апарату. На радзе рыхтаваліся пытанні для абмеркавання на вечы. Пры неабходнасці склікалася народнае апалчэнне.</w:t>
      </w:r>
    </w:p>
    <w:p>
      <w:pPr>
        <w:pStyle w:val="Normal"/>
        <w:ind w:firstLine="708"/>
        <w:jc w:val="both"/>
        <w:rPr/>
      </w:pPr>
      <w:r>
        <w:rPr>
          <w:lang w:val="be-BY"/>
        </w:rPr>
        <w:t xml:space="preserve">На </w:t>
      </w:r>
      <w:r>
        <w:rPr>
          <w:b/>
          <w:lang w:val="be-BY"/>
        </w:rPr>
        <w:t>вечы</w:t>
      </w:r>
      <w:r>
        <w:rPr>
          <w:lang w:val="be-BY"/>
        </w:rPr>
        <w:t xml:space="preserve"> – сходзе гараджан і навакольнага насельніцтва – вырашаліся розныя праблемы. Правядзенне перыядычных сходаў свабодных людзей – органаў прамога народаўладдзя – было традыцыйным для эпохі першабытнай (племянной) дэмакратыі. Для часу, які разглядаем, яно таксама ўяўляла пачатковую форму гарадскога самакіравання пад кантролем найбольш уплывовых мужоў, вярхоў органаў кіравання. Паўнамоцнымі ўдзельнікамі веча прызнаваліся толькі свабодныя людзі і непадначаленыя сямейнай уладзе. Роля веча ў палітычным жыцці Полацкай зямлі з канца 20 – 30-ых гадоў XII ст. узмацняецца. Баярска-купецкая вярхушка выкарыстоўвала вечавыя сходы ў сваіх інтарэсах. Веча актыўна вырашала пытанні вайны і міру, запрашала на прастол князёў і нярэдка праганяла іх з горада (1128, 1132, 1151, 1159гг.), устанаўлівала раскладку павіннасцей і падаткаў, прымала захады па арганізацыі апалчэння і абароны, разглядала найбольш важныя судовыя справы, пытанні заканадаўства, гандлю і інш. Факт выгнання князёў і кантроль за іх дзейнасцю з боку веча – сведчанне слабасці княжацкай улады. З другога боку, такое ўзаемадзеянне веча і князя даследчыкамі разглядаецца ў выглядзе першых крокаў на шляху размежавання і падзелу ўладаў – заканадаўчай (веча) і выканаўчай (князь).</w:t>
      </w:r>
    </w:p>
    <w:p>
      <w:pPr>
        <w:pStyle w:val="Normal"/>
        <w:ind w:firstLine="708"/>
        <w:jc w:val="both"/>
        <w:rPr>
          <w:lang w:val="be-BY"/>
        </w:rPr>
      </w:pPr>
      <w:r>
        <w:rPr>
          <w:lang w:val="be-BY"/>
        </w:rPr>
        <w:t>Пра грамадска-палітычны лад у Тураўскім княстве звестак мала. Магчыма, што ў Тураве, як і Полацку, актыўна дзейнічала веча. Паводле паведамлення “Жыцця Кірылы Тураўскага”, ён стаў епіскапам па просьбе князя “і людзей таго горада”. Выходзіць, гараджане Турава мелі права голасу пры абранні епіскапа. Паказальна і тое, што звычайна епіскап прызначаўся кіеўскім мітрапалітам.</w:t>
      </w:r>
    </w:p>
    <w:p>
      <w:pPr>
        <w:pStyle w:val="Normal"/>
        <w:ind w:firstLine="708"/>
        <w:jc w:val="both"/>
        <w:rPr>
          <w:lang w:val="be-BY"/>
        </w:rPr>
      </w:pPr>
      <w:r>
        <w:rPr>
          <w:lang w:val="be-BY"/>
        </w:rPr>
        <w:t xml:space="preserve">Для старажытных дзяржаў была характэрная палацава-вотчынная сістэма кіравання: </w:t>
      </w:r>
      <w:r>
        <w:rPr>
          <w:b/>
          <w:lang w:val="be-BY"/>
        </w:rPr>
        <w:t>дзяржаўнае кіраўніцтва</w:t>
      </w:r>
      <w:r>
        <w:rPr>
          <w:lang w:val="be-BY"/>
        </w:rPr>
        <w:t xml:space="preserve"> засяроджвалася ў княжацкім двары. Як ужо адзначалася, функцыі кіруючых органаў выконвалі пасаднік, тысяцкі, падвойскі, ключнік, цівун і інш. Пасаднік абіраўся вечам або прызначаўся князем у іншыя гарады дзяржавы ў якасці яго намесніка (прадстаўніка). Тысяцкія выбіраліся са знатных баяраў. Тысяцкі ажыццяўляў ваеннае кіраўніцтва. У час вайны ён узначальваў дружыну або апалчэнне, а ў мірны – сачыў за парадкам у горадзе. Падвойскі кантраляваў выкананне рашэнняў веча і распараджэнняў князя. Гаспадарчымі справамі, фінансамі і некаторымі судова-адміністрацыйнымі пытаннямі ў дзяржаве займаліся ключнік і цівун, якіх назначаў князь. Колькасць і назвы службовых асоб у розных княствах адрознівалася.</w:t>
      </w:r>
    </w:p>
    <w:p>
      <w:pPr>
        <w:pStyle w:val="Normal"/>
        <w:ind w:firstLine="708"/>
        <w:jc w:val="both"/>
        <w:rPr>
          <w:lang w:val="be-BY"/>
        </w:rPr>
      </w:pPr>
      <w:r>
        <w:rPr>
          <w:lang w:val="be-BY"/>
        </w:rPr>
        <w:t>Істотным элементам палітычнай сістэмы была цесна звязаная з дзяржавай царква. Царква і духавенства актыўна ўдзельнічалі ў дзяржаўных і грамадскіх справах, трымаючы ў сваіх руках пытанні адукацыі, шлюбу, сям’і, апекі і маральнасці. Па сутнасці, у іх руках знаходзілася ідэалагічная функцыя дзяржавы.</w:t>
      </w:r>
    </w:p>
    <w:p>
      <w:pPr>
        <w:pStyle w:val="Normal"/>
        <w:ind w:firstLine="708"/>
        <w:jc w:val="both"/>
        <w:rPr>
          <w:lang w:val="be-BY"/>
        </w:rPr>
      </w:pPr>
      <w:r>
        <w:rPr>
          <w:lang w:val="be-BY"/>
        </w:rPr>
        <w:t>Такім чынам, старажытныя дзяржавы-княствы мелі тыповае для раннефеадальных дзяржаў палітычнае ўладкаванне. Па форме кіравання яны былі абмежаванымі манархіямі. Наяўнасць органаў прамога народаўладдзя, а таксама палітычная традыцыя забяспечвалі дэмакратычны палітычны рэжым.</w:t>
      </w:r>
    </w:p>
    <w:p>
      <w:pPr>
        <w:pStyle w:val="Normal"/>
        <w:ind w:firstLine="708"/>
        <w:jc w:val="both"/>
        <w:rPr>
          <w:lang w:val="be-BY"/>
        </w:rPr>
      </w:pPr>
      <w:r>
        <w:rPr>
          <w:lang w:val="be-BY"/>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1:00Z</dcterms:created>
  <dc:creator>IGOR</dc:creator>
  <dc:description/>
  <cp:keywords/>
  <dc:language>en-US</dc:language>
  <cp:lastModifiedBy>Vitaliya Hodkova</cp:lastModifiedBy>
  <dcterms:modified xsi:type="dcterms:W3CDTF">2019-02-14T11:31:00Z</dcterms:modified>
  <cp:revision>13</cp:revision>
  <dc:subject/>
  <dc:title>Старажытныя дзяржавы-княствы на тэрыторыі Беларусі ў 9-м – першай палове 13-га стагоддзяў (Тэма 2)</dc:title>
</cp:coreProperties>
</file>